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7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8-1902/2025 об административном правонарушении </w:t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Рогова Александра Серге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Рогов А.С.</w:t>
      </w:r>
      <w:r>
        <w:rPr>
          <w:b w:val="false"/>
          <w:bCs/>
          <w:sz w:val="26"/>
          <w:szCs w:val="26"/>
          <w:lang w:val="ru-RU"/>
        </w:rPr>
        <w:t xml:space="preserve"> 07.07.2025 года в 18 час. 07 мин. на 200 километре автодороги Сургут-Нижневартовск, управляя транспортным средством – автомобилем *, государственный регистрационный знак 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Рогов А.С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оговым А.С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2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Роговым А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7.07.2025 года, на которой зафиксирован факт выезда на полосу, предназначенную для встречного движения, Роговым А.С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2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7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 средства – автомобиля *, государственный регистрационный знак 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Роговым А.С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Роговым А.С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2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7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Рогова А.С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Рогова Александра Серге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305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